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MVIEW Ver 1.00  June 2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VIEW is a molecular animation program that sh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al rotation on an EGA. The library of fi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using CHEMICAL; a molecular model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 and places atoms that the user has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is program simply enter the file na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 as requested. File names with a .D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generated with CHEMICAL. Files with a .D exten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except the location informatio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VIEW is written in turbo PASCAL using the public domi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assembly code written by Kent Cedola, 2015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 Court, Norfolk, Virginia 23518. The GDMAX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MAXROW constants had to be increased to work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files relating to CHEMICAL and CHEMVIE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CHEMICAL.EXE    226 Kbytes   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CHEM.DOC          8 Kbytes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CHEM.TUT          4 Kbytes    Chemical Bond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CHEM.EXA          4 Kbytes    How to d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CHEM.PRO         27 Kbytes    Main Program /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CHEMPRED.PRO      3 Kbytes    Globa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CHEMDOM.PRO       1 Kbytes    Global Domains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CHEMSUB.PRO      17 Kbytes    Comm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CHEMRULE.PRO     18 Kbytes    Ionize, Hybrid, Bon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CHEMDATA.PRO     14 Kbytes    Chemical Data Atoms,Radiu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CHEM.PRJ         40 byte     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*.DAT                         Chemical Data Fi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CHEMVIEW.COM     16 Kbytes    Chemical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CHEMVW87.COM     16 Kbytes    CHEMVIEW for use with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) CHEMVIEW.PAS     14 Kbytes    TURB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) *.D                           Shortened version of *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VIEW is placed in th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distributed. The latest version of 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VIEW with source code can be obtaine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